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 طرح 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 عم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الیز آکوستیک گفت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نیمسال تحصیلی دوم سال </w:t>
      </w:r>
      <w:r>
        <w:rPr>
          <w:rFonts w:cs="B Mitra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63"/>
        <w:gridCol w:w="3420"/>
        <w:gridCol w:w="3100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کوست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فتار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فتاردرمانی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b/>
          <w:b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فزایش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مهارتها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بالین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ختلالات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گفتار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اب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ص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س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ز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ودم</w:t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6"/>
        <w:gridCol w:w="2837"/>
        <w:gridCol w:w="3706"/>
        <w:gridCol w:w="1103"/>
        <w:gridCol w:w="1325"/>
        <w:gridCol w:w="1383"/>
        <w:gridCol w:w="1067"/>
        <w:gridCol w:w="1416"/>
        <w:gridCol w:w="1342"/>
      </w:tblGrid>
      <w:tr>
        <w:trPr>
          <w:trHeight w:val="1054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ن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dobe Audition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کان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dobe Audition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کان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408" w:leader="none"/>
        </w:tabs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 طرح 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 عم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الیز آکوستیک گفت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63"/>
        <w:gridCol w:w="3420"/>
        <w:gridCol w:w="3100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کوست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فتار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فتاردرمانی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b/>
          <w:b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فزایش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مهارتها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بالین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ختلالات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گفتار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اب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ص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س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ز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ودم</w:t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7"/>
        <w:gridCol w:w="2833"/>
        <w:gridCol w:w="3713"/>
        <w:gridCol w:w="1103"/>
        <w:gridCol w:w="1325"/>
        <w:gridCol w:w="1381"/>
        <w:gridCol w:w="1066"/>
        <w:gridCol w:w="1416"/>
        <w:gridCol w:w="1341"/>
      </w:tblGrid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4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dobe Audition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یوفید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ک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یوفید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کان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dobe Audition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و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SNR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رم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م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dobe Audition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یوفید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کوستیک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یزآر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ج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ل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 طرح 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 عم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الیز آکوستیک گفت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63"/>
        <w:gridCol w:w="3420"/>
        <w:gridCol w:w="3100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کوست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فتار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فتاردرمانی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b/>
          <w:b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فزایش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مهارتها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بالین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ختلالات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گفتار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نابع اصلی درس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جزوه کلاسی خودم</w:t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7"/>
        <w:gridCol w:w="2834"/>
        <w:gridCol w:w="3710"/>
        <w:gridCol w:w="1103"/>
        <w:gridCol w:w="1325"/>
        <w:gridCol w:w="1382"/>
        <w:gridCol w:w="1066"/>
        <w:gridCol w:w="1416"/>
        <w:gridCol w:w="1341"/>
      </w:tblGrid>
      <w:tr>
        <w:trPr/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6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7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dobe Audition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ی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ل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کان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گ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نو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ثل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dobe Audition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ی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یکو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ساز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یکپار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یکو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ساز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افظ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نی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Praat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ر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ک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 طرح 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 عم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الیز آکوستیک گفت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63"/>
        <w:gridCol w:w="3420"/>
        <w:gridCol w:w="3100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کوست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فتار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فتاردرمانی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b/>
          <w:b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فزایش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مهارتها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بالین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ختلالات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گفتار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ز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ودم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7"/>
        <w:gridCol w:w="2823"/>
        <w:gridCol w:w="3720"/>
        <w:gridCol w:w="1103"/>
        <w:gridCol w:w="1325"/>
        <w:gridCol w:w="1381"/>
        <w:gridCol w:w="1068"/>
        <w:gridCol w:w="1416"/>
        <w:gridCol w:w="1342"/>
      </w:tblGrid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8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9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Praat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م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پکتروگ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ر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رم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م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Praat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ما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VOT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Jitter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shimmer</w:t>
            </w:r>
            <w:r>
              <w:rPr>
                <w:rFonts w:cs="Zar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HNR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نوعی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نظی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وا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غل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 طرح 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 عم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الیز آکوستیک گفت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63"/>
        <w:gridCol w:w="3420"/>
        <w:gridCol w:w="3100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کوست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فتار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فتاردرمانی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b/>
          <w:b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فزایش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مهارتها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بالینی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اختلالات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گفتار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نابع اصلی درس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جزوه کلاسی خودم</w:t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6"/>
        <w:gridCol w:w="2848"/>
        <w:gridCol w:w="3703"/>
        <w:gridCol w:w="1103"/>
        <w:gridCol w:w="1324"/>
        <w:gridCol w:w="1381"/>
        <w:gridCol w:w="1066"/>
        <w:gridCol w:w="1412"/>
        <w:gridCol w:w="1342"/>
      </w:tblGrid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10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11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نوعی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د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و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نوعی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EMG-Biofeedback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لکت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گ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ستانه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یدبک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وفیدب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</w:tr>
      <w:tr>
        <w:trPr>
          <w:trHeight w:val="2428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Neurofeedback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گ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غزی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رکان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لکت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1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Zar"/>
                <w:sz w:val="22"/>
                <w:szCs w:val="22"/>
                <w:lang w:bidi="fa-IR"/>
              </w:rPr>
              <w:t>20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فیدب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151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سنس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وتی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SWOT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28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28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سنس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171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28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کوموتور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37:00Z</dcterms:created>
  <dc:creator>Zonouzi</dc:creator>
  <dc:description/>
  <dc:language>en-US</dc:language>
  <cp:lastModifiedBy>Hamkaran</cp:lastModifiedBy>
  <cp:lastPrinted>2009-02-14T11:26:00Z</cp:lastPrinted>
  <dcterms:modified xsi:type="dcterms:W3CDTF">2025-05-10T11:37:00Z</dcterms:modified>
  <cp:revision>2</cp:revision>
  <dc:subject/>
  <dc:title>معاونت آموزشی - مرکز مطالعات و توسعه آموزش پزشکی دانشگاه</dc:title>
</cp:coreProperties>
</file>